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394008922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16.aprīlī Nr. </w:t>
      </w:r>
      <w:r>
        <w:rPr>
          <w:b/>
          <w:sz w:val="28"/>
          <w:szCs w:val="28"/>
        </w:rPr>
        <w:t>DS/2015/9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ind w:firstLine="902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„Ūdens sagatavošanas ietaises rekonstrukcijas tehniskā projekta izstrāde”, iepirkuma identifikācijas numurs-DS/2015/9, par uzvarētāju tika atzīts un līguma slēgšanas tiesības piešķirtas UAB „Hondlitas”</w:t>
      </w:r>
    </w:p>
    <w:p>
      <w:pPr>
        <w:pStyle w:val="NormalWeb"/>
        <w:spacing w:before="0" w:after="0"/>
        <w:jc w:val="both"/>
        <w:rPr/>
      </w:pPr>
      <w:r>
        <w:rPr/>
        <w:tab/>
        <w:t>Iepirkuma ietvaros tika iesniegti seši piedāvājumi. Iepirkuma komisija pieņēma lēmumu atzīt par iepirkuma uzvarētāju un piešķirt līguma slēgšanas tiesības UAB „Hondlita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B4B9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1:00Z</dcterms:created>
  <dc:creator>Svetlana</dc:creator>
  <dc:description/>
  <dc:language>en-US</dc:language>
  <cp:lastModifiedBy>Vineta Kusnere</cp:lastModifiedBy>
  <cp:lastPrinted>2015-04-16T15:11:00Z</cp:lastPrinted>
  <dcterms:modified xsi:type="dcterms:W3CDTF">2015-04-16T12:11:00Z</dcterms:modified>
  <cp:revision>2</cp:revision>
  <dc:subject/>
  <dc:title/>
</cp:coreProperties>
</file>